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01.Как нестероидные противовоспалительные средства (НПВС) влияют на эффект петлевых диуретиков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начительно усилива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о усилива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лабляю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зменя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02. Период полувыведения (Т 1/2) - эт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, за которое разрушается половина введенной до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, за которое выводится 50% введенного количества препар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, за которое концентрация препарата в крови уменьшается на 50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/2 времени, необходимое для достижения максимальной концен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/2 времени, необходимое для достижения максимального эфф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03. При каких состояниях характерно увеличение периода полувыведени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барбитур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лой возра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чная недостаточ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аркт миокар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еночная недостаточ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04. Можно ли назначать ингибиторы ангиотензин превращающего фермента (АПФ) беременным с артериальной гипертонией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5. Частота нефротоксических осложнений увеличивается при сочетании "петлевых" диуретиков 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ицилли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фалоспори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ролид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ногликозид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торхиноло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6. Одновременный прием внутрь ципрофлоксоцина и препаратов кальция приводит к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 всасывания ципрофлоксоци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активации ципрофлоксоцина в Ж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ю всасывания ципрофлоксо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 гепатотоксичности ципрофлоксо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07. Более точно характеризует скорость выведения лекарстве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полувы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клирен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эквивалент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доступ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08. Результат совместного применения бензодиазепиновых транквилизаторов и миорелаксант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 анксиолитического дейст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 и пролонгирование действия миорелакса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лабление и укорочение действия миорелаксан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9. Действие препаратов, имеющих связь с белками плазмы более 90%, при уменьшении связ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змен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10. Факторы, имеющие значение при выборе дозы снотворных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арианты вер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 бо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функции печ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функции поч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мен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11. Какой из препаратов может уменьшать всасывание из кишечника фолиевой кислоты и способствовать развитию мегалобластной анем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нобарбита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ицил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итромици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ивал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2. Соли алюминия и кальция ингибируют всасывани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ниази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фикси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итром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цикл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профлокса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3. Фармакокинетика изуча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 действия препар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асывание лекар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ь лекарств с бел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лекарств в организ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трансформаци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дение лекар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14. Возможные осложнения при использовании холинолитик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о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ость во р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дикард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хикард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дри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15. Какой из снотворных препаратов в наибольшей степени способен вызвать индукцию микросомальных ферментов печен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тразеп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нобарбита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атон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сибутират н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6. Связь лекарственных средств с белками плаз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ет всасываемость лекарстве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ет выведение лекарстве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т побочные эффекты у больных с ожог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т побочные эффекты у больных с циррозом печ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возможность развития побочных эффектов при сочет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арственных средст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17. Какие препараты хорошо проникают через плацентарный барьер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ицил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у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фамп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итро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пар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18. Факторы, влияющие на изменение фармакодинамики лекарств у лиц пожилого возрас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дление опорожнения желу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е проницаемости капилля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связи лекарств с белками плаз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клубочковой филь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19. Применение какого диуретика наиболее безопасно при беременност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тиази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ронолакт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амп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росеми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20. Антиаритмический препарат, обладающий тератогенным действи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ни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каинам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ен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ода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21. Для каких лекарственных средств характерно повышение активности микросомальных ферментов печен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ицилл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нобарбит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зепа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ранол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троглицер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росеми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тиз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22. Виды побочных действий, зависящих от дозы препара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рмакодинамическ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лергическ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рмакокинетическ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3. Величина биодоступности важна для определени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и введения лекарстве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ы нагрузочной до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ности прие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сти вы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 препар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4. Результатом фармакотерапевтического действия лекарственного средства на организм считают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новых реакц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ю процессов, свойственных данному органу или систе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25. Как изменяется метаболизм лекарственных средств при гипотиреоз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змен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6. Биодоступность – эт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всосавшегося препарата в Ж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препарата, поступившее в системный кровоток при внесосудистом вве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ушение препарата в печ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препарата, связанное с бел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свободной фракции препар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27. Как изменяется биодоступность лекарственных средств при увеличении пресистемного метаболизма в печен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змен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28. Процессы биотрансформации витамина Д происходят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арианты вер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29. Препарат, наиболее безопасный при артериальной гипертонии у беременных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илдо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ранол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оз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нфа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алапр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30. Какие препараты обладают тератогенными свойствам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ицил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итро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-тримоксаз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рамфеник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ра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ероидные противовоспалительные средства (НПВС)</w:t>
      </w:r>
    </w:p>
    <w:p>
      <w:pPr>
        <w:pStyle w:val="2"/>
        <w:snapToGrid w:val="false"/>
        <w:ind w:right="-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2"/>
        <w:snapToGrid w:val="false"/>
        <w:ind w:right="-2" w:hanging="0"/>
        <w:rPr/>
      </w:pPr>
      <w:r>
        <w:rPr>
          <w:szCs w:val="28"/>
        </w:rPr>
        <w:t>031.GСР (надлежащая клиническая практика)-ЭТО:</w:t>
      </w:r>
    </w:p>
    <w:p>
      <w:pPr>
        <w:pStyle w:val="2"/>
        <w:snapToGrid w:val="fals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>сборник гармонизированных правил и рекомендаций, регулирующих проведение клинических исследований лекарственных средств у людей</w:t>
      </w:r>
    </w:p>
    <w:p>
      <w:pPr>
        <w:pStyle w:val="2"/>
        <w:snapToGrid w:val="fals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>сборник стандартов и требований, регулирующих подачу данных об эффективности и безопасности новых лекарственных средств в регуляторных органах</w:t>
      </w:r>
    </w:p>
    <w:p>
      <w:pPr>
        <w:pStyle w:val="2"/>
        <w:snapToGrid w:val="fals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>сборник руководств и рекомендаций, регулирующих оказание медицинской помощи в обществе</w:t>
      </w:r>
    </w:p>
    <w:p>
      <w:pPr>
        <w:pStyle w:val="2"/>
        <w:snapToGrid w:val="fals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>сборник стандартов и требований,  предъявляемых к пациентам, участвующим в клиническом исслед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32. Какое определение фармакодинамики лекарственных средств является верны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определенных функций организма в ответ на взаимодей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С с различными звеньями основных биологических процес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, отражающий движение ЛС в организме (всасывание, распределение, метаболизм, вывед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3. При повышении рН содержимого желудка всасывание кофеи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начительно уменьш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ко наруш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змен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34. Период внутриутробного развития с максимальной чувствительностью к лекарственным препарат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ые 11 дней после оплодотвор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1 по 57 день гестационного пери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57 дней гестационного пери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35. Проявления побочного действия нестероидных противовоспалительных средств у беременны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арианты вер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бриотоксиче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атогенное с поражением сердечно-сосудистой системы пл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ержка роста пл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6. Экскреция витамина Д максимально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к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ен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7. </w:t>
      </w:r>
      <w:r>
        <w:rPr>
          <w:rFonts w:cs="Times New Roman" w:ascii="Times New Roman" w:hAnsi="Times New Roman"/>
          <w:iCs/>
          <w:sz w:val="28"/>
          <w:szCs w:val="28"/>
        </w:rPr>
        <w:t>Конечные точки в клиническом исследовании это:</w:t>
      </w:r>
    </w:p>
    <w:p>
      <w:pPr>
        <w:pStyle w:val="2"/>
        <w:snapToGrid w:val="fals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ключительный этап проведения клинического исследования </w:t>
      </w:r>
    </w:p>
    <w:p>
      <w:pPr>
        <w:pStyle w:val="2"/>
        <w:snapToGrid w:val="fals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линически важные результаты или исходы леч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та серьезных нежелательных реакций в клиническом исслед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38.Результат совместного применения бензодиазепиновых транквилизаторов и антикоагулянтов непрямого действ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эффективности антикоагуля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антикоагуля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эффективности транквилизат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транквилизат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9. Синдром отмены бета-блокаторов у больных ИБС про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ением приступов стенокард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лением стенокардии поко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м толерантности к физической нагруз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м инфаркта миокар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арианты вер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0. К обязательным мероприятиям при анафилактическом шоке относятся примен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нал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роп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юкокортикои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ечных гликози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урет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гистаминных препар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41. Показано ли назначение сердечных гликозидов больному с сердечной недостаточностью при изолированном митральном стенозе и сохраненном синусовом ритм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42. Какую группу препаратов предпочтительнее назначать больному с вазоспастической стенокардией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тр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агонисты каль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та-адреноблокато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змоли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043. Какие типы контроля используются в клинических исследованиях используются типы контроля:</w:t>
      </w:r>
    </w:p>
    <w:p>
      <w:pPr>
        <w:pStyle w:val="2"/>
        <w:snapToGrid w:val="false"/>
        <w:ind w:right="-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е варианты верны</w:t>
      </w:r>
    </w:p>
    <w:p>
      <w:pPr>
        <w:pStyle w:val="2"/>
        <w:snapToGrid w:val="fals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исторический контроль (без лечения или с активным лечением) </w:t>
      </w:r>
    </w:p>
    <w:p>
      <w:pPr>
        <w:pStyle w:val="2"/>
        <w:snapToGrid w:val="fals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исходное состояние больных </w:t>
      </w:r>
    </w:p>
    <w:p>
      <w:pPr>
        <w:pStyle w:val="2"/>
        <w:snapToGrid w:val="fals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лацебо-контроль </w:t>
      </w:r>
    </w:p>
    <w:p>
      <w:pPr>
        <w:pStyle w:val="2"/>
        <w:snapToGrid w:val="fals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ктивный контроль (другое лекарственное средство, другой режим применения данного лекарственного средства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44. Какой из показателей лучше всего отражает обструкцию дыхательных путей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точный объем (ОО)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орсированного выдоха за 1 сек (ОФВ-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сированная жизненная емкость легких (ФЖЕ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45. У больного аллергическая реакция на йод. Какой антиаритмический препарат абсолютно противопоказан данному больном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ода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фен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лопен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ннек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ни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46. На фоне приема каких антибиотиков возможно развитие псевдомембранозного колит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ком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нком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ндам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фтазид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зидиевой кисл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47. Препарат для лечения микоплазменной пневмон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ициллин 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дека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фурокс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та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профлокса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48. Какие антибиотики являются предпочтительными при микоплазменной пневмон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итро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оксицил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итро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ра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омице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сицик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napToGrid w:val="false"/>
        <w:ind w:right="-2" w:hanging="0"/>
        <w:rPr>
          <w:szCs w:val="28"/>
        </w:rPr>
      </w:pPr>
      <w:r>
        <w:rPr>
          <w:szCs w:val="28"/>
        </w:rPr>
        <w:t>049. Рандомизация это:</w:t>
      </w:r>
    </w:p>
    <w:p>
      <w:pPr>
        <w:pStyle w:val="2"/>
        <w:snapToGrid w:val="fals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>процесс распределения субъектов исследования по группам лечения или контроля случайным образом, позволяющий свести к минимуму субъективность</w:t>
      </w:r>
    </w:p>
    <w:p>
      <w:pPr>
        <w:pStyle w:val="2"/>
        <w:snapToGrid w:val="fals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лучайное включение пациентов в клиническое исследование </w:t>
      </w:r>
    </w:p>
    <w:p>
      <w:pPr>
        <w:pStyle w:val="2"/>
        <w:snapToGrid w:val="fals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лучайный скрининг пациентов в клиническом исследовании </w:t>
      </w:r>
    </w:p>
    <w:p>
      <w:pPr>
        <w:pStyle w:val="2"/>
        <w:snapToGrid w:val="fals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лучайный выбор лечения пациентам в клиническом исследова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050. Письменное информированное согласие потенциального участника клинического исследования должно быть получено:</w:t>
      </w:r>
    </w:p>
    <w:p>
      <w:pPr>
        <w:pStyle w:val="2"/>
        <w:snapToGrid w:val="fals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 совершения любого действия, если оно выполняется для целей исследования </w:t>
      </w:r>
    </w:p>
    <w:p>
      <w:pPr>
        <w:pStyle w:val="2"/>
        <w:snapToGrid w:val="fals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 рандомизации </w:t>
      </w:r>
    </w:p>
    <w:p>
      <w:pPr>
        <w:pStyle w:val="2"/>
        <w:snapToGrid w:val="fals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 приема исследуемого препарата </w:t>
      </w:r>
    </w:p>
    <w:p>
      <w:pPr>
        <w:pStyle w:val="2"/>
        <w:snapToGrid w:val="false"/>
        <w:ind w:right="-2" w:hanging="0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>время получения согласия не имеет значения, главное это сделать до окончания иссле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051.Сколько экземпляров письменного информированного согласия должно быть подписано?</w:t>
      </w:r>
    </w:p>
    <w:p>
      <w:pPr>
        <w:pStyle w:val="2"/>
        <w:snapToGrid w:val="fals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дин экземпляр - для хранения в исследовательском центре </w:t>
      </w:r>
    </w:p>
    <w:p>
      <w:pPr>
        <w:pStyle w:val="2"/>
        <w:snapToGrid w:val="fals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ва экземпляра - один для хранения в исследовательском центре, другой отдают на руки пациенту </w:t>
      </w:r>
    </w:p>
    <w:p>
      <w:pPr>
        <w:pStyle w:val="2"/>
        <w:snapToGrid w:val="fals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>подписывают один экземпляр, который отдают пациенту, а для хранения в центре можно сделать копию уже подписанного соглас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52. </w:t>
      </w:r>
      <w:r>
        <w:rPr>
          <w:rFonts w:cs="Times New Roman" w:ascii="Times New Roman" w:hAnsi="Times New Roman"/>
          <w:iCs/>
          <w:sz w:val="28"/>
          <w:szCs w:val="28"/>
        </w:rPr>
        <w:t>Кем, согласно правилам GCP, может быть подписано информированное согласие на участие ребенка в клиническом исследовани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2"/>
        <w:snapToGrid w:val="fals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одителями </w:t>
      </w:r>
    </w:p>
    <w:p>
      <w:pPr>
        <w:pStyle w:val="2"/>
        <w:snapToGrid w:val="fals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сыновителями </w:t>
      </w:r>
    </w:p>
    <w:p>
      <w:pPr>
        <w:pStyle w:val="2"/>
        <w:snapToGrid w:val="fals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любым совершеннолетним лицом, который сопровождает ребенка </w:t>
      </w:r>
    </w:p>
    <w:p>
      <w:pPr>
        <w:pStyle w:val="2"/>
        <w:snapToGrid w:val="fals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пекуном </w:t>
      </w:r>
    </w:p>
    <w:p>
      <w:pPr>
        <w:pStyle w:val="2"/>
        <w:snapToGrid w:val="fals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>попечите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053. Основной целью работы этических комитетов является:</w:t>
      </w:r>
    </w:p>
    <w:p>
      <w:pPr>
        <w:pStyle w:val="2"/>
        <w:snapToGrid w:val="fals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щита коммерческих интересов спонсора клинического исследования </w:t>
      </w:r>
    </w:p>
    <w:p>
      <w:pPr>
        <w:pStyle w:val="2"/>
        <w:snapToGrid w:val="fals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щита прав участников клинического исследования  </w:t>
      </w:r>
    </w:p>
    <w:p>
      <w:pPr>
        <w:pStyle w:val="2"/>
        <w:snapToGrid w:val="fals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>защита прав исследова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54. Что определяет механизм обструкции при бронхиальной астм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кри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рингоспаз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аление дыхательных пу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хоспаз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к слизистой дыхательного дер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5. Для бронхиальной астмы характерно налич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упов удушь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хих хрип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язкой и трудно отхаркиваемой мокр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озинофил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ной темпера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я ОФВ-1, ФЖЕ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жных хрип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56. Препарат выбора для купирования желудочковых нарушениях ритма у больных с острым инфарктом миокард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ода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ока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ни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апами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лтиаз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57. Какие отхаркивающие препараты противопоказаны больному с хроническим обструктивным бронхитом и обострением язвенной болезн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опси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ь ист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ь солод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мгекс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58. Препарат выбора при лечении больных с артериальной гипертензией и аденомой предстательной желез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енол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топр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сазоз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59. Лекарство выбора при "диарее путешественника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-тримоксаз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дека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флокса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ноксиметилпеницил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60. Препараты - ингибиторы лейкотриеновых рецепторов, применяемые при лечении больных с бронхиальной астмо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фирлука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телука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огликат н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кромил н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утиказона пропион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1. Бронходилататорный тест считается отрицательным в случае прироста ОФВ-1 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10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-20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-30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2. Препараты для лечения аллергического ринита средней тяже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раназальные кортикостерои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ые антигистами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био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63. Наиболее рациональное время назначения статин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ен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редине д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ер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4. Для лечения бронхолегочного аспергиллеза применяю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ицил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фотер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ста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зеофульв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локса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65. Бета-адреноблокаторы, применяющиеся при лечении застойной сердечной недостаточн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енол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прол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ндол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сопрол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ведил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ранол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6.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ерьезным нежелательным явлениям (SАЕ) относятся: </w:t>
      </w:r>
    </w:p>
    <w:p>
      <w:pPr>
        <w:pStyle w:val="2"/>
        <w:snapToGrid w:val="fals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>только тяжелые нежелательные явления</w:t>
      </w:r>
    </w:p>
    <w:p>
      <w:pPr>
        <w:pStyle w:val="2"/>
        <w:snapToGrid w:val="fals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>нежелательные явления, приводящие к смерти</w:t>
      </w:r>
    </w:p>
    <w:p>
      <w:pPr>
        <w:pStyle w:val="2"/>
        <w:snapToGrid w:val="fals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>нежелательные явления, требующие госпитализации</w:t>
      </w:r>
    </w:p>
    <w:p>
      <w:pPr>
        <w:pStyle w:val="2"/>
        <w:snapToGrid w:val="fals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ежелательные явления, приводящие к инвалидности </w:t>
      </w:r>
    </w:p>
    <w:p>
      <w:pPr>
        <w:pStyle w:val="2"/>
        <w:snapToGrid w:val="fals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>только нежелательные явления, для которых доказана достоверная или вероятная связь с приемом лекарстве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7. Лечение бета-блокаторами с целью снижения риска внезапной смерти у больных, перенесших инфаркт миокарда, следует проводить в теч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6 месяц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-12 месяц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1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68. Препарат для купирования геморрагических осложнений на фоне приема антикоагулянтов непрямого действ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амин сульф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ас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нокапроновая кисл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9. Двойным слепым является исследование при проведении которого:</w:t>
      </w:r>
    </w:p>
    <w:p>
      <w:pPr>
        <w:pStyle w:val="2"/>
        <w:snapToGrid w:val="false"/>
        <w:ind w:right="-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циенту неизвестно, какой из методов лечения к нему применяется;</w:t>
      </w:r>
    </w:p>
    <w:p>
      <w:pPr>
        <w:pStyle w:val="2"/>
        <w:snapToGrid w:val="fals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>ни пациент, ни врач, оценивающий исход, не знают о методе лечен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 больной, ни врач, ни биостатистик, обрабатывающий данные не знают о методе ле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0. Первичный выбор антимикробного лекарственного средства при острой бактериальной инфе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отложить до идентификации возбуд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ограничиться одним препаратом широкого спектра действия, если отсутствует бактериологическое исследова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осуществить по предполагаемому возбудителю, исходя из клинического диагно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71. Препараты какой группы являются средством выбора для предупреждения приступов у больных с вариантной стенокардией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тр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агонисты каль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та-адреноблокато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илксант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72. Какие утверждения относительно заболеваний бронхов являются верным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ировании бронхообструктивного синдрома имеет значение спазм гладкой мускулатуры, отек слизистой бронхов, гиперсекреция слизистых желез бронхов с изменением качества мокр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мгексин увеличивает жидкую часть мокр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еолитические ферменты такие, как трипсин и химотрипсин, мог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ать состояние больных бронхиальной аст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ированные аэрозоли бета-адреностимуляторов оказывают местное действие на бронхи и потому их назначение безопасно у больных с сопутствующими заболеваниями сердечно-сосудист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73. У больного 65 лет диагностирован острый приступ подагры, сопутствующая патология - мочекаменная болезнь. Последний приступ колики был неделю назад. Какой препарат следует применят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омета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изол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лопурин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цетоминоф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4. Наиболее высокая реактивность бронхов наблюдается 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6 часов ут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12 ча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-18 ча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-24 ча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75. Какие антибиотики неустойчивы к пенициллиназ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сацилли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оксицил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моксициллин/клавулана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пицил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пициллин/сульбак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76. Какие утверждения в отношении противогрибковых антибиотиков являются верным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генерализованных грибковых инфекциях предпочтительнее ниста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фотерицин В имеет длительный период полувы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фотерицин В может нарушать функцию поч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зеофульвин является препаратом второго ряда при кандидоз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зеофульвин применяется для лечения поверхностных дерматомикоз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7. К ингибиторам бета-лактамаз относя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ласта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льбак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зобак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зидиевая кисл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вулановая кисл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8. Указать антибактериальные препараты для лечения псевдомембранозного коли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фтазид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оксицил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нко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пен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анидаз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профлокса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79. Какие утверждения в отношении аминогликозидных антибиотиков являются верным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ногликозиды обычно метаболизируются в печ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ют бактерицидным действ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птомицин, введенный в висцеральные полости, может вызвать нервномышечный бл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рицательные бактерии обычно нечувствительны к аминогликозид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ребует изменения режима их дозирования при нарушении функции поч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80. Какой из антибактериальных препаратов является препаратом длительного действи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ноксиметилпеницил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нзатинпеницил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нзилпеницил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перацил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81. Препарат из группы аминогликозидов, который можно использовать даже при наличии резистентности к гентамицин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пто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ка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2. В настоящее время тетрациклины предпочтительно назначать пр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нор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 Лай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амидиоз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венной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невмококковой пневмо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83. При лечении какого заболевания Ко-тримоксазол является препаратом выбор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невмококковой пневмо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невмоцистной пневмонии у больных с иммунодефици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те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зенте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елонефри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84. Препараты, которые вмешиваются в синтез бактериальной стен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рамфеник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цикл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бопен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ицилл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фалоспор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бакта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торхиноло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85. Антибиотики, режим дозирования которых коррегируется при заболеваниях желчевыводящих путей и печеночной недостаточн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флокса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итро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сицик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нзилпеницил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фамп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фтриакс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86. Какие побочные явления наблюдаются на фоне лечения ципрофлоксацино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печеночных ферм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удочно-кишечные нару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ралгии, миал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апирамидные расстрой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редка кожные реакции и онихолизи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7. Из антибиотиков антисинегнойная активность есть 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септол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профлокса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фтазиди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ком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каци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сацилл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88. Какие препараты не относятся к макролидным антибиотика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ра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дека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итро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нко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оза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ил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9. Комбинация антибактериальных препаратов используется в целя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арианты вер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ежать развития устойчивости микроорганиз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 синергиз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я спектра действия комбинации препаратов при ассоци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альных аг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90. Чем отличаются современные фторхинолоны от их предшественника - налидиксовой кислот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арианты вер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 всасываются в Ж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всасывания в ЖКТ идентич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эффективны при грам(-)кокковой фло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 фтор, что позволяет иметь более сильный бактерицидный эффек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оне применения фторхинолонов значительно реже развивается резистент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 концентрация в паренхиме поч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91. Какие антибиотики требуют обязательной коррекции схем введения при почечной недостаточност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та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итро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фтриакс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сицик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ил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2. Комбинация цефалоспорин+метронидазол эффективна пр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пирационной пневмо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нитозной пневмо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невмонии, вызванной синегнойной палоч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идлендеровской пневмон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невмонии, вызванной гемофильной палоч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93. Антибиотик с антисинегнойной активность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ициллин 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бра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фурокс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ра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фазо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94. Какой из пенициллинов имеет антисинегнойный эффек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перацил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оксицил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нзилпеницил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пицил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пициллин/сульбак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5. Альтернативным препаратом для лечения инфекций, вызванных Salmonella typhi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цик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фалоспор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рамфеник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96. Препараты, которые не следует назначать при выявлении аллергии на пенициллин в анамнез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пицил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итро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ситро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перацил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беницил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фазол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зеофульв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7. Синегнойная палочка (Pseudomonas aeruginossa) чувствительна 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каци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ицилли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фтазиди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сициклин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оксициллин/клавулан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профлоксаци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8. К бета-лактамным антибиотик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роли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ицилл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фалоспор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косами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икопепти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бакта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бапен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99. Какой из перечисленных антибиотиков является самым назначаемым в мире для лечения инфекций верхних и нижних дыхательных путей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итро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феп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оксициллин/К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дека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ритро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сицик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0. Верно ли, что на фоне лечения антибиотиками-аминогликозидами не следует применять мощное мочегонное средство, так как при этом усиливается ототоксическое действие последнег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1. Какой препарат является наиболее эффективным в отношении анаэробных микроорганизмов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цикл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ногликози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роли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нда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Антибиотики, хорошо (до 60-80%) всасывающиеся в желудочно-кишечном тракт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пицил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оксицил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сицик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итро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фуроксим аксет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3. Антибактериальные препараты, вызывающие антибиотикоассоциированную диаре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та-лактамные антибио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роли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косами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торхиноло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икопепти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Первичный выбор антимикробного лекарственного средства при острой бактериальной инфе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быть отложен до идентификации возбуд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быть ограничен одним препаратом широкого спектра действия, если отсутствует бактериологическое исследова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осуществлен по предлагаемому возбудителю, исходя из клинического диагно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5. Антибактериальные препараты с прокинетическим эффектом (за счет влияния на мотилиновые рецепторы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пицил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ритро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фазо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та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итро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6. Антибиотики, режим дозирования которых коррегируется при снижении клиренса креатинина до 50 мл/ми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ногликози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роли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фамп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миксин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7. Какое утверждение в отношении клавулановой кислоты является верны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 проникает внутрь грам-отрицательных микроорганиз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эффективна против грам-положительных микроорганиз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активирует бактериальную бета-лактамаз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ктр действия подобен пенициллину 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8. Антибактериальные препараты с выраженной антианаэробной активность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нидаз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феп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фотакс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оксициллина клавулан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ене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ритро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фокси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нда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9. Обозначьте антибиотик, действующий на метициллинрезистентные штаммы микроорганизм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нко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перацил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фтазид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ритро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0. Антибактериальные препараты, не действующие на стрептокок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бакта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ногликози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роли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ицилл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-тримоксаз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1. Какие из антибиотиков обладают наибольшей антисинегнойной активностью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фаманд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феп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фотакс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оксициллин/клавулан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фтазид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ритро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брам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Применение клавулановой кислоты в сочетании с амоксициллином позво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та лактамаз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ить спектр действия на штаммы бактерий, производящих бета лактамаз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зить токсичность амоксицилл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тить частоту приема амоксицилл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ть проникновение амоксициллина в тканевые сре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Общепринятым способом установления аллергии на пенициллин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 в прошлом аллергических реак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цефалоспоринов и наблюдение за аллергической реак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скарификационных кожных тес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венный тест с пенициллином 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4. Антибактериальные препараты, эффективные при MR-стафилококка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ицилл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икопепти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фалоспор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косами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торхиноло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5. Пенициллины могут давать перекрестную аллергию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тамином В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цетилсалициловой кисло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ными пропионовой кисл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ными индолуксусной кисл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мином 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фалоспори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6. Фторхинолоны с антипневмококковой активность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профлокса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сифлокса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флокса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офлокса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рфлокса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флокса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7. Критерии, используемые при оценке эффективности антибактериальной терап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намика симптомов заболевания: лихорадка, интоксикация, симптомы локальной инфек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 лабароторно-инструментальных показателей активности воспал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ного процесса: протеинограмма, С-реактивный белок, копрограмм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огические исследо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 бактериологических и иммунологических показателей: посевы патологических материалов, определение антибиотикограммы, определение титров специфических антите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8. Психотропный эффект, характерный для ноотропи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ет умственную и физическую работоспособность при однократном примен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рушении мозговой деятельности улучшает память, процесс обучения, повышает психическую актив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ает высшие интегративные функции головного мозга преимущественно у здоровых люд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лабляет продуктивную симптоматику при эндогенных психоз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9. Какие реакции организма вызывает фторотан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естез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лаксацию мышц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температуры т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хоспаз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0. Какая характеристика ацетоминофена выдвинула этот препарат на первое место в ряду анальгетиков-антипиретиков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е число побочных реак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ая анальгетическая и противовоспалительная эффектив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нее наступление жаропонижающего эфф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ый эфф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. Потенцируют всасывание железа из желудочно-кишечного тракта лекарствен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креа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корбиновая кисл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аци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тарная кисл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цик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Ульцерогенный эффект какого препарата менее выражен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коксиб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лофена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окс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Замедление выделения из организма натрия и воды, усиление выведения калия (минералкортикоидный эффект) в большей степени свойствен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ампцинол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дрокортиз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изол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илпреднизол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саметаз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Для миелограммы больного с В12-дефицитной анемией характере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галобластический тип кроветвор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областический с раздражением эритроидного рос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стошенный костный моз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5. Какой побочный эффект может наблюдаться при длительном применении нейролептиков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ая лекарственная зависим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йкая гипертенз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апирамидные расстрой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6. Побочный эффект, НЕ свойственный для транквилизатор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координации движ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нлив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тонуса скелетной мускула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апирамидные расстрой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 К недостаткам парентерального введения препаратов железа относя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лергические реа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сцедирование в месте инъе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сть контроля уровня насыщения организма желе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онлив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8. Показания для назначения базисных препаратов больным ревматоидным артрит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ая активность проце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дром Фел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ь в больших дозах глюкокортикои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астание титров ревматоидного факт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ессирование заболевания: вовлечение новых суставов, по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ов разрушения хряща и т.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9. Какой нейролептик наиболее часто используют для нейролептаналгез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ифтаз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рпротекс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перид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наз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 Токоферол максимально экскретируется 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ч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. В12-дефицитная анемия может развиться пр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 после гастрэктом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е желе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и всасывания витамина В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ентном расходовании витамина В12 (инвазия широким лентецо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2. Укажите препараты, относящиеся к нейролептик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ераз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алам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зеп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трипти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рпротикс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. Антагонистом опиатов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ксо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перид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арфар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окс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. Наилучший анальгезирующий эффект фентанила наблюдается в комбинации 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перидол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енгидрами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низол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рпромази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5. Основной побочный эффект всех нестероидных противовоспалительных средст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стротоксиче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патотоксиче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ротоксиче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иотоксиче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. Основной механизм действия нестероидных противовоспалительных средств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лейкотриенов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простагландинов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бактери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гистами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можение реакции антиген-антите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7. Противовоспалительное средство пролонгированного действ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цетилсалициловая кисл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миз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лофен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окси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. Применение транквилизаторов противопоказано пр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арианты верн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аст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менности в первые три меся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номе предстательной желе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9. Всасывание железа из желудочно-кишечного тракта ингибиру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екарственных средст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креа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скорбиновая кисло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тацид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тарная кисл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цик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. Нейролептики НЕ применяют пр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нии психоз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нии паркинсониз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ировании психомоторного возбу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воте центрального происхо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. Психотропный эффект ноотропила связывают 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адой холинорецепторов неостриату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яцией дофаминовых рецепторов черной субстан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яцией адренорецепторов хвостатого яд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м на энергетические процессы в нейронах головного моз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2. Транквилизатор с наибольшим снотворным действи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оназеп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зепа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тразеп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физопа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. Препаратом первого выбора при рецидивирующем генитальном герпесе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циклови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нциклови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анта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нозина арабиноз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4. В психотропном спектре действия какого нейролептика присутствует антидепрессивный компонен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наз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рпротикс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енол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перид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. Витамины с наибольшей антиоксидантной активность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идокс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корбиновая кисл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та-каро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бофлав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офер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6. Антидепрессанты, селективно ингибирующие пресинаптический захват серотонин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зод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трипти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уоксе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ансер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увоксам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. Случайный отбор пациентов в клиническом исследовании носит названи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домизац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а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ь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8. Основной механизм действия трициклических антидепрессант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яция секреции норадреналина пресинаптическими нервными оконча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ада "обратного захвата" моноаминов пресинаптическими нерв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ада центральных и периферических альфа- и бета-адренорецепт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яция центральных и периферических М-холинорецепт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. Избыточный прием витамина Д может привести 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еркальцием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ьцификации артер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ьцификации поч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ерфосфатем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арианты вер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0. Какие изменения периферической крови характерны для В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z w:val="28"/>
          <w:szCs w:val="28"/>
        </w:rPr>
        <w:t>-дефицитной анем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хром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ерхром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охром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роцитар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. Применение солей лития показано д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ния невроз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я приступов маниакально-депрессивного психоз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рования действия средств для нарко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2. Транквилизатор, который может применяться при депресс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назеп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зеп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физоп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тразеп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3. Что характерно для ацетилсалициловой кислоты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еме внутрь всасывается в основном из верхнего отдела тон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шеч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еме внутрь всасывается в основном из желу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изме метаболизируется в печ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изме метаболизируется в стенке ЖКТ и печ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 проникает в спинномозговую и перитонеальную жидк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. Побочным действием фентанила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хикард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нетение дыхательного цент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ре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А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5. Что характерно для аллопуринол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гибирует метаболизм 6-меркаптопур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иливает противоопухолевое действие 6-меркаптопури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ирует фермент ксантиноксидаз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ает в плазме уровень мочевой кисл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6. Побочные эффекты витамина 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 оксалатных камней в поч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 холестериновых кам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лиренса мочевой кисл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свертывания кров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7. По степени открытости данных клиническое исследование лекарственных средств  может быть:</w:t>
      </w:r>
    </w:p>
    <w:p>
      <w:pPr>
        <w:pStyle w:val="2"/>
        <w:snapToGrid w:val="fals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>открытым или слепым</w:t>
      </w:r>
    </w:p>
    <w:p>
      <w:pPr>
        <w:pStyle w:val="2"/>
        <w:snapToGrid w:val="fals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>закрытым или слепым</w:t>
      </w:r>
    </w:p>
    <w:p>
      <w:pPr>
        <w:pStyle w:val="2"/>
        <w:snapToGrid w:val="fals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>открытым или рандомизированным</w:t>
      </w:r>
    </w:p>
    <w:p>
      <w:pPr>
        <w:pStyle w:val="2"/>
        <w:snapToGrid w:val="fals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>рандомизированным или мультицентровы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8. Показание к назначению ганцикловир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петический энцефал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итальный герпе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Ч-инфе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томегаловирусная инфе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. Скорость выведения ацетилсалициловой кислоты и ее метаболитов увеличивается, если pH моч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траль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лоч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0. Какие эффекты характерны для нейролептиков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психотиче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сиолитиче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рвот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1. Какой витамин в больших дозах может проявлять гепатотоксичност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корбиновая кисл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тотеновая кисл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гамовая кисл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лиевая кисл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тиновая кисл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2. Какие утверждения относительно железодефицитной анемии являются верным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ую роль в патогенезе играет недостаток в организме желе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яду с симптомами анемии имеет место извращение вку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сследовании крови выявляется гипохромная анем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ется снижение железа в сыворотке кров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ой показатель &gt;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3. Препараты, обладающие эмбриотоксическим действи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арианты вер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ици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битур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льфанилами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4. Суточный диапазон доз восстановленного железа для лечения железодефицитной анем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20 мг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-200 мг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-70 мг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-400 м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. Наиболее эффективные нестероидные противовоспалительные средства при лечении больных болезнью Бехтере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бупроф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топроф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окси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омета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окси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. Желудочно-кишечные осложнения при применении ацетилсалициловой кислоты связаны 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нетением синтеза простагландинов и простациклина слизистой оболочкой желудочно-кишечного тра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длением агрегации тромбоци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ной ломкостью капилля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. При железодефицитной анемии после нормализации гемоглобина в крови лечение препаратами железа необходимо продолжить в течени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недел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4 недел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8 нед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8. Для каких лекарственных средств наиболее характерен эффект "первой дозы" в виде ортостатической гипотенз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апам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топри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троглицер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ксонид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9. Противопоказания к применению дизопирамид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тирео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ий обструктивный бронх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харный диабет с периодами гипогликем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нома предстательной желе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уко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ная недостаточность кровообра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0. Какие побочные эффекты могут встречаться при применении гепарин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арианты вер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моррагическ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кошетные тромбо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еопоро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ое или (реже) генерализованное выпадение воло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ение сту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. Контроль за безопасностью терапии при использовании бета-адреноблокаторов заключается в отслеживании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онного состава плаз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пидов плаз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анализ кр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водного обм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. Препарат - селективный агонист имидазоловых рецепторов, используемый при лечении артериальной гипертенз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сидом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илдо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ксониди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лодипи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видил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3. Препарат, предпочтительный при лечении больного с артериальной гипертензией и аденомой предстательной желез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апам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енол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апам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сазоз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зарт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4. Побочные эффекты бета-адреноблокатор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дикард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хикард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рио-вентрикулярная блок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дром отм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удшение периферического кровото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хоспаз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потен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внутриглазного д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5. Какие препараты относятся к антиангинальным средства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ант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от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цетилсалициловая кисл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апам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тр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6. Что характерно для прокаинамид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мембраностабилизирующее дей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линяет рефрактерный пери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холинергические эффек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вызывать гипотенз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ывает волчаночный синдром у медленных ацетилят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7. Какие антиаритмические препараты повышают уровень дигоксин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одаро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ни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апам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лопен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8. Применение каких препаратов служит причиной приобретенного удлинения интервала Q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нид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аинами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запирами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моз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енол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апами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одар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. Интервальная терапия для предотвращения толерантности к нитратами - это перерыв в приеме нитратов н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6 час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-12 час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час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сут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. После приема таблетки нитроглицерина (0,5 мг) концентрация его в крови достигает максимума через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минут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5 мину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мину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мин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1. Побочные эффекты при использовании амиодаро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стициальный пневмон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дермат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холинергическое дей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функции щитовидной желе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. Основной лечебный эффект нитроглицерина связан 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ением коронарных артери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потребления миокардом кислорода за счет снижения преднагруз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е нагрузки на сердце за счет снижения постнагруз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м коронарного кровотока вследствие увеличения частоты сердечных сокращ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3. Состояния и заболевания, повышающие риск развития интоксикации сердечными гликозида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тирео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ертирео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жилой возраст больн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чная недостаточность (для гидрофильных препарат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еночная недостаточность (для липофильных препарат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алительные заболевания миокар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ое увеличение полости левого желудоч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4. Препарат для купирования геморрагических осложнений на фоне приема антикоагулянтов прямого действ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амин сульф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асо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минокапроновая кисло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5. Какие препараты, используемые с целью купирования пароксизма мерцания предсердий, могут привести к учащению ритма сердечных сокращений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ни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фен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аинам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запирам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миодаро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. Периндоприл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гибитором фермента, который конвертирует активный ангиотензин 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активный ангиотензин 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гибитором фермента, который переводит неактивный ангиотензин 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ивный ангиотензин 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ентным антагонистом ангиотензиновых рецепт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ым агонистом ангиотензина с меньшими побочными эффек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7. Противопоказания к назначению нитроглицери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тоугольная глауко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й инфаркт миокарда правого желудоч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олическое АД ниже 100 мм.рт.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ест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трение бронхиальной аст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калием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8. Какие утверждения относительно гепарина являются верным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зависит от содержания в крови антитромбина I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ходит через плаценту и не проникает в молоко мате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менении с антиагрегантами и глюкокортикоидами возрастает риск желудочно-кишечных кровотеч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эффективен при лечении венозных тромбозов и эмбол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арианты вер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9. Какие препараты относятся к антагонистам кальция второго поколения группы дигидропиридинов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федип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лодип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трендип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радип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одип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ардип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солдип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лодип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0. Фибринселективный тромболитический препар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птокин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иназ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евый активатор плазминог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1. Абсолютные противопоказания к применению нитрат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бильная стенокард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тоугольная глауко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рый инфаркт миокарда правого желудоч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рое нарушение мозгового кровообращ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иогенный ш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остаточность кровообращения II степен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й инфаркт миокарда левого желудоч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. Ингибитором фибринолиза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амин сульф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ас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нокапроновая кисл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. Препараты, замедляющие проведение в атрио-вентрикулярном уз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апами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ранол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гокс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федип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4. Побочные эффекты нитрат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тостатический коллап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ная бол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трение закрытоугольной глауко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хикард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ептические расстрой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ритма серд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5. Лекарственные средства, относящиеся к группе антикоагулянтов прямого действ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дикумар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пар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ни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н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оксипари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клопи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ксипар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6. Какое изменение на ЭКГ является предвестником развития желудочковой тахикардии типа "пируэт" на фоне антиаритмической терап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орочение интервала Q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линение интервала Q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ирение комплекса Q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7. Ингибиторы ангиотензинпревращающий фермент (АПФ), превращающиеся в активную форму путем гидролиза эфирной связи при прохождении через слизистую оболочку желудочно-кишечного тракта и гепатоциты (пролекарства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топр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зинопр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налапри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ндопри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зинопр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ипр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8. Противопоказание к назначению нифедипи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то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рио-вентрикулярная блокада I степ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хиальная аст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харный диаб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9. Какие утверждения являются верными для препарата стрептокиназ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арианты вер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ращает плазминоген в плазм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никает внутрь тромба и вызывает его раствор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ают при системных и локальных артериальных и венозных тромбозах в первые 7 дней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эффект отмечается в первые 2-3 часа от начала тромбо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нтроля за их применением изучают показатели свертывания кр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ибриног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. Механизм дезагрегационного действия ацетилсалициловой кислоты связан 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нетением выработки тромбоксана А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м синтеза простацикл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адой фактора Виллебран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м синтеза АД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. Ацетилсалициловая кислота необратимо влияет на циклооксигеназу тромбоцитов в доз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-40 мг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-325 мг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0-1000 м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. Характерным для сердечных гликозидов является то, что он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орачивают интервал PQ на ЭКГ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вызывать предсердную тахикардию с атрио-вентрикулярной блокад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ают диастолическое наполнение желудочков при тахисистол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рд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вают амплитуду зубца Т на ЭК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ают атрио-вентрикулярную проводим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 для восстановления синусового ритма при пароксизма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рцательной аритм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3. Какое утверждение относительно антагонистов кальция группы дигидропиридинового ряда является неверны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вызывать периферические оте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вызывать синдром "обкрадывани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 в комплексном лечении легочного серд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ельный прием нифедипина приводит к снижению активности рени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иотензин-альдостероновой системы (РААС), уровня катехолами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4. Как лекарственный препарат фраксипарин – эт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мболит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агонист витамина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тромбоцитарный препар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омолекулярный гепар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гибитор проте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5. Из бета-адреноблокаторов селективным действием на бета-адренорецепторы обладаю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л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ранол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ал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енол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проло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сопрол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ивал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6. Что является абсолютным противопоказанием к назначению сердечных гликозидов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дром WP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икозидная интоксик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удочковое нарушение ритма серд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рио-вентрикулярная блок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7. Диуретики, действие которых в основном локализуется в проксимальных канальцах поч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криновая кисл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н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опам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цетазолам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ев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етан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тиаз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8. Какие препараты обладают калийсберегающим свойство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опам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асеми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цетазолами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ронолакт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амтер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лор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росем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9. Антиаритмические препараты I класса по механизму действия являются блокатора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риевых кан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ых кальциевых кан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евых кан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0. С ослаблением каких эффектов ангиотензина II связан механизм действия ингибиторов ангиотензинпревращающего фермента (АПФ)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го сосудосуживающего на артерии и в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ации синтеза и секреции альдестерона корой надпочеч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ации синтеза и секреции вазопресс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ации симпато-адреналов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го сосудорасширяющего на артерии и в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1. Наиболее эффективный препарат для купирования суправентрикулярной тахикард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апами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запирам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аинам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ксит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2. Диуретик, который вызывает существенную экскрецию иона бикарбона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дрохлортиаз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опам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криновая кисл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цетазолам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росеми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лор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3. Причины снижения толерантности к сердечным гликозид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елые поражения миокар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лой и старческий возра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ченочная или почечная недостаточност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калием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еркальцием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ермагнием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кальцием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4. Какая группа диуретиков уменьшает экскрецию кальция и вызывают развитие гиперкальцием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левые диуре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йсберегающие диуре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отические диуре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ази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гибиторы карбоангидр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5. Сердечные гликозиды оказывают на миокард усиливающе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тропное дей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мотропное дей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отропное дей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мотропное дей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отропное дей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6. Какие диуретики предпочтительны при длительной терапии артериальной гипертенз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апам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росем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криновая кисл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цетазолам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тиаз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7. Диуретики, способные вызывать увеличение объема циркулирующей кров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росем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ев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метани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дрохлортиаз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н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цетазолам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8. Какие препараты могут вызывать побочные действия в виде вялости, сонливости, депресс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илдо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ксони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федип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мисарт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льсарта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9. Основные группы препаратов, применяющиеся при лечении артериальной гипертенз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та-адреноблокато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ротропные центрального дей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аторы кальциевых кан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гибиторы ангиотензинпревращающего фермента (АПФ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уретик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аторы натриевых кан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патоли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0. Диуретики, которые вызывают экскрецию ионов натрия, хлора, кал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ев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росеми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лор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дрохлортиаз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ронолакт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опам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1. Что характерно для лидокаин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мембраностабилизирующее дей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орачивает рефрактерный пери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ается перорально, так как не адсорбируется из Ж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 эффективен при наджелудочковых аритм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2. Препараты, вызывающие увеличение диуреза за счет увеличения клубочковой фильтр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нофил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дрохлортиаз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росеми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лор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гокс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криновая кисл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фе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3. Что характерно для хинидин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линяет эффективный рефрактерный период клеток серд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линяет интервал QT на ЭК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ывает диаре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 для предупреждения желудочковой тахикард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ает концентрацию дигоксина в плаз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4. Диуретики, действие которых локализуется в кортикальном сегменте восходящей части петли Ген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опам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н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амтер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росем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дрохлортиаз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криновая кисл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ронолакт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5. Унитиол эффективен при интоксикации сердечными гликозидами, так ка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ывает ионы кальц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донатором сульфгидрильных групп и связывает сердечные гликози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коряет метаболизм сердечных гликози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6. Волчаночный синдром может возникнуть при применен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аинами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лапен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фен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илдоф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дралаз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7. Что характерно для амиодарон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линяет рефрактерный период серд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самый большой период полувы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назначением амиодарона необходимо учитывать функцию щитовидной желе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 отрицательное инотропное дей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8. Антиаритмические препараты, имеющие побочные холинолитические эффек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ока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ни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ода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апам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аинам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9. Какие положения о сердечных гликозидах являются верным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гибируют Na/K АТФазу клеточной мембран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 положительное инотропное действие и подавляют проводимость в сердц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ают возбудимость миокар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ают вагусную актив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 особые предосторожности при в/в введении препаратов 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гитализированным бо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0. Какое положение относительно ингибиторов ангиотензинпревращающего фермента (АПФ) неверн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ют нефропротективным действ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инимальных дозах ухудшают функцию почек и вызывают развитие ХП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длительном применении приводят к регрессии гипертрофии миокар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вышают содержание мочевой кислоты в плазме кр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ают ремоделирование левого желудочка у больных, перенес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аркт миокар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1. Побочный эффект, не характерный для нифедипи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щущение жара и гиперемия ли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ой каш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хикард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жение д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2. Диуретики, увеличивающие экскрецию кальция почками и уменьшающие кальциеми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росем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ронолакт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дрохлортиаз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етан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криновая кисл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лор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3. Ингибитор ангиотензинпревращающего фермента (АПФ), имеющий двойной путь вывед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зинопр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налапри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птопри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зинопр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ндопр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4. Укажите диуретики, действие которых локализуется в дистальных канальцах поч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амтер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росем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ронолакт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криновая кисл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лор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тиаз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5. Предпочтительный гипотензивный препарат в период беременности и лакт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илдо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топр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они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дрохлортиаз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6. Характерные изменения на ЭКГ при использовании антиаритмических препаратов I класс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комплекса Q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интервала P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ширины Q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орочение интервала Q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7. Антиаритмическим эффектом обладают антагонисты кальция групп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апами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лтиазе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федип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8. Выраженной вазодилатацией, приводящей к рефлекторному повышению тонуса симпатической нервной системы и тахикардии, обладают препараты групп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апами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лтиазе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федип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9. Преимущества ингаляционной терапии бронхолитик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та наступления эфф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ое системное воздей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та приме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арианты вер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0. Антибактериальные препараты, при применении которых возможно развитие анем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роли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ицилл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рамфеник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фампи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ногликози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-тримоксаз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торхиноло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1. Ингаляционный глюкокортикоид, обладающий наименьшей биодоступность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клометазона дипропион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унизол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сони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утиказона пропион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амсинолона ацет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2. Какая фармакокинетическая особенность блокаторов гистаминовых Н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8"/>
          <w:szCs w:val="28"/>
        </w:rPr>
        <w:t>-рецепторов второго поколения обусловливает отсутствие у них клинически значимого седативного эффект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проникновения через ГЭ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 на адренергические рецепто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бая Н-1 блокирующая актив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ный метаболизм в печ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3. Седативный эффект, характерный для антигистаминных средств I поколения, обусловлен их способность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ываться с центральными Н-1 рецепто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ываться с М-холинорецепто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ываться с серотониновыми рецепто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ываться с холинергическими рецепто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 антибрадикининовое дей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. В состав беродуала входя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ратропиума бром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нотерола гидробром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унизолида гемигидр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буталина сульф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5. Препарат, обладающий наименьшим ульцерогенным действи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илпреднизол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таметаз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амцинол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6. Отхаркивающие препараты рефлекторного действ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брокс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екаку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мопсис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ь ист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7. При каком заболевании легких холинолитики являются базисными препаратам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хиальная аст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ий бронх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8. Какие из препаратов являются ненаркотическим противокашлевым средство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меморф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амир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села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9. Фармакологические эффекты бета-2-агонист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ходилат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ый хронотропный эфф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тонуса ма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ация функции мерцательного эпите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воспалительное дей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хоконстри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вление функции мерцательного эпител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ый хронотропный эфф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. Теопек - это пролонгированный препарат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амир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филл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бром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авери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деин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1. Показание к короткому курсу глюкокортикостероид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юкокортиидная недостаточ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ие аллергического воспа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тоиммунный проце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елая степень тяжести бронхиальной аст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2. Компонеты препарата «Глюконорм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бутрам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ибенклам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форм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3. Всасывание железа из желудочно-кишечного тракта ингибируют из продукт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арианты вер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е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4. Как называется безвредное неактивное вещество, предлагаемое под видом лекарства, которое не отличается от него по виду, запаху, текстуре:</w:t>
      </w:r>
    </w:p>
    <w:p>
      <w:pPr>
        <w:pStyle w:val="2"/>
        <w:tabs>
          <w:tab w:val="clear" w:pos="720"/>
          <w:tab w:val="left" w:pos="2280" w:leader="none"/>
        </w:tabs>
        <w:snapToGrid w:val="false"/>
        <w:ind w:right="-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иодобавка</w:t>
      </w:r>
    </w:p>
    <w:p>
      <w:pPr>
        <w:pStyle w:val="2"/>
        <w:snapToGrid w:val="false"/>
        <w:ind w:right="-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налог исследуемого препарата</w:t>
      </w:r>
    </w:p>
    <w:p>
      <w:pPr>
        <w:pStyle w:val="2"/>
        <w:snapToGrid w:val="false"/>
        <w:ind w:right="-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меопатический препарат</w:t>
      </w:r>
    </w:p>
    <w:p>
      <w:pPr>
        <w:pStyle w:val="2"/>
        <w:snapToGrid w:val="false"/>
        <w:ind w:right="-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це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5. Глюкокортикоиды вызываю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арианты вер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мфоцитоп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цитоп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озиноп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уют образование тромбоци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6. Какие реакции могут наблюдаться у больного при ингаляции адреномиметиков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дикард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хикард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А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А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сердечного рит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ечная дрож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калием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7. Какой из глюкокортикоидных препаратов в наибольшей мере способствует развитию миопат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изол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амцинол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илпреднизол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таметаз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дрокортиз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8. Бронхолитиками длительного действия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отер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ьметер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нотер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ратропиум бром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ьбутам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9. Противогрибковый препарат, значительно нарушающий биосинтез стероидных гормон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уконаз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токоназ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раконаз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коназ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0. Концентрация теофиллина в крови повышается при одновременном применении его 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итромици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ициллины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фтриаксо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тамицино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септол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1. Фенотерол, сальбутамол, тербуталин относятся 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холинэстеразным средств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лективным стимуляторам бета-1 и бета-2 адренорецептор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та-2-агонис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гибиторам фосфодиэстер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. Какой антигистаминный препарат дает перекрестные аллергические реакции с этилендиамидом, входящим в состав парентеральной формы эуфиллин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фенграм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лоропирам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метаз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емаст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3. Что относят к недостаткам М-холинолитиков по сравнению с другими бронхорасширяющими препаратам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ая частота побочных эфф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ые эффек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позднее начало действия по сравнению с бета-2 агонис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4. Минералкортикоидная активность отсутствует у кортизо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саметаз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дрокортиз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изол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таметаз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амцинол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5. Отхаркивающие средства, которые нормализуют внутриклеточное образование бронхиального секрета и стимулируют синтез сурфактан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опси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мгекс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брокс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дистый кал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6. Комбинированные муколитические средства с бронхолитическим эффект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хикум бальз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упр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сольв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хос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арианты вер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7. Преимущества флутиказона перед ингаляционными кортикостероидами первого покло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ая вероятность развития системных побочных эфф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ая частота развития кандидоза полости р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высокая клиническая эффектив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рименения в период берем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8. Передозировка симпатомиметиков может вызв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ройство сердечного рит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рио-вентрикулярную блока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дром "рикошет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отребности миокарда в кислоро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нетение дыхательного цент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нетение сосудодвигательного цент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гликем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9. Фактором, ограничивающим использование иодита калия в качестве муколитика, относи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е развитие симптомов "иодизм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ые аллергические реа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нетение дыхательного цент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0. Какие препараты эуфиллина выпускаются в виде ретардных лекарственных фор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тар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уфилон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оплюс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тофил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нофил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1. Бронходилатирующий эффект после применения ипратропиума бромида (атровента) отмечается через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10 ми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20 ми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-40 ми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5-2 ча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2. Как влияю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мональные препараты стероидной структуры на обмен кальци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ают всасывание кальция в кишечн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ывают гипокальциемию и гиперкальциур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т накоплению кальция в костной тка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ают почечную экскрецию каль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3. Какие препараты относятся к пролонгированным адреномиметика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венто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бутамол S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метеро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нотеро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отеро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4. Какой препарат относится к муколитическим средства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могликат н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цетилцисте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ьметер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офилл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5. Антигистаминные средства, не обладающие седативным действием ("антигистамины дня"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фенгидрам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метаз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бгидрол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ифенад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6. Основное отличие амброксола (лазолвана) от бромгексина заключается 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й муколитической актив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ей токсич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 применения у д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м рефлекторного механизма дей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7. Наиболее частые побочные эффекты при применении ингаляционных кортикостероид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ротоглоточного кандидо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массы т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остеопоро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капсулярная катара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иплость голо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8. Оптимальное муколитическое средство у больных с гнойным эндобронхитом и поливалентной лекарственной аллергие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пс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отрипс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цетилцисте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екаку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9. Ипратропиум бромид (атровент) отличается от ингаляционных В-2 агонистов тем, что оказывает боле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ельный бронходилатирующий эфф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ный бронходилатирующий эфф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 наступающий бронходилатирующий эфф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ый эффект при купировании приступов бронхиальной аст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0. Какие препараты используются для муколитической терап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мгекс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мброксо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екс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цетилцисте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1. Препараты-аналоги эуфилли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нофил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павер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тофил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афилл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роп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2. Под влиянием бета-2-агонистов уровень сахара в кров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змен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3. Какой препарат наиболее часто вызывает развитие стероидного диабет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саметаз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изол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дрокортиз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амцинол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4. Фармакодинамические эффекты антигистаминных препаратов 1-го поколения включаю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аду Н-1 гистаминорецепт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мбраностабилизирующее дей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синтеза лейкотри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синтеза фактора агрегации тромбоци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5. Воздействие терапевтических доз теофиллина на дыхательный центр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бужд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нет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ейств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6. Противопоказания к проведению хенотерапии у больных желчекаменной болезнь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чисто холестериновых кам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тух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камней с содержанием каль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еченочных трансамин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камней диаметром до 2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7. Под влиянием терапии домперидоном (мотилиумом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ается тонус нижнего пищеводного сфинкт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ется тонус нижнего пищеводного сфинкт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ается гастродуоденальная эваку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ется уровень пролактина в кр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8. Какой желчегонный препарат содержит ферменты поджелудочной железы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лох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енз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об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ам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9. Антациды, обладающие цитопротективными свойства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дроокись алюми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маг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сфалюг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ало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аг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0. Наиболее активный ингибитор цитохрома P-450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ети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ити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оти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ти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1. Синтетические аналоги простагландинов вызываю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секреторное дей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цию бикарбон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образования слиз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арантное дей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ктерицидное действие в отношении H.pylo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2. Правильный режим приема фамотидина при язве 12-перстной киш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мг х 3 раза до ед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мг х 3 раза через 1 час после ед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мг х 1 раз утр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мг х 1 раз вечер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 мг х 1 раз вечеро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3. Какой препарат помимо желчегонного, оказывает противовоспалительный эффек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вал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енз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лох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об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4. Что верно относительно блокаторов Н-2-гистаминных рецепторов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ы при лечении пептической яз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отвращают рецедив пептической яз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эффективны при пищеводном рефлюк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блегчают симптомы при раке желу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эффект уменьшается при совместном приеме с антацид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5. Синдром отмены может развиться при применен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огов простагландинов (энпрости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ацид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епраз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ропи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-2-гистаминоблокат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6. Желудочную кислотную секрецию стимулирую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стр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цетилхо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стам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инефр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7. Прокинетик желудочно-кишечной мотори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запри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ензеп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нитид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мепразо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8. Мониторирование каких показателей необходимо при проведении терапии хронического персистирующего гепатита препаратами альфа-интерферон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анализа кр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нотрансфер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тра антите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литов кр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9. Препараты, содержащие колибактер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фидумбактерин фор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цила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цип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бактер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фик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фл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. Максимальное количество побочных эффектов среди Н-2 гистаминоблокаторов вызыва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ети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сати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ати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ити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оти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1. Укажите препарат, замедляющий кишечный транзит при диаре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сакод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перам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клопрам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ити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косер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2. Какие положения об антацидах  являются верным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болический алкалоз появляется при применении бикарбоната чаще, чем при приеме других антаци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и магнезии вызывают диаре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избегать применения кальцийсодержащих антацидов, т.к. они могут вызывать поражение поч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дроокись алюминия является средством выбора из антацидов у больных с почечной недостаточ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антациды могут вызывать отеки у больных с сердечными заболева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. Препараты интерферона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аферо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ивун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лферо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бавир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4. Какие прокинетики увеличивают уровень пролактин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клопрамид (церука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заприд (координакс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перидон (мотилиу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5. Препараты, содержащие лактобактер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ктобактерин сух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цила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цип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фидум бактер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фик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6. Ферментные препараты для лечения хронического панкреатита с внешнесекреторной недостаточность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креа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а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нзинор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зим фор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цитр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7. Наиболее длительное антисекреторное действие име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зопрост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строцеп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ети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оти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епраз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8. Слабительное средство, изменяющее рН в толстом кишечник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сакод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ктуло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торовое мас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9. Чтобы избежать "синдрома отмены", блокаторы Н-2 гистаминовых рецепторов следует отменять в теч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 д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 д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 нед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 месяц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 месяц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0. Верно ли утверждение, что перед назначением цизаприда (координакса) следует исключить синдром удлиненного Q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1. Угнетает метаболизм других препарат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епраз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беноксол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ети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оти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ензеп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2. Бактерицидным действием против H.pylori облада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кралфат (венте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мута трикалий дицитр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маг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оти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3. Продолжительность антисекреторного действия омепразол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4 час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-10 час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-20 ча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час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сут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4. Какой из прокинетиков не проникает в ЦНС и не вызывает побочных действий со стороны нервной систем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запри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клопрами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перидо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5. Бифидумсодержащими пробиоти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фидумбактерин фор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цила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фил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цип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бактер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6. Солевые слабительные (сульфат магнезии или гидрооксид магнезии) должны принимать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е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7. Какой препарат при длительном применении, особенно у лиц с заболеванием почек, может привести к развитию энцефалопат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ись маг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дрокарбонат н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дроокись алюми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араты висму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8. Какие утверждения относительно действия лекарственных средств при пептической язве являются верным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итидин - уменьшает желудочную секрецию в меньшей степени, чем цимети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ензепин - уменьшает желудочную секрецию посредством его антихолинергического дей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агландины - предотвращают повреждающее действие кислоты на слизистую желу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гибиторы "протонного насоса" - наиболее эффективно и длительно угнетают секрецию желу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ые антациды - не оказывают влияния на кислотно-щелочное равновесие организ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9. Как изменяется продукция гастрина на фоне курсовой терапии Н-2-гистамино-блокаторам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змен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 ингибиру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20. Оптимальный режим приема антацидов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е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е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устя час и более после приема пищ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21. Препарат с менее выраженными побочными действия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енодеоксихоловая кисл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содеоксихоловая кисл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2. Назначение препаратов альфа-интерферона больным хроническим персистирующим гепатитом приводит к положительным эффектам через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2 недел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2 месяц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4 меся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6 месяц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23. Продолжительность антисекреторного действия омепразол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сут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су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ча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4. Слабительное, изменяющее рН в кишечник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енодеоксихоловая кисло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содезоксихоливая кисл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5. Препарат, замедляющий кишечный транзит при диаре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оти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клопрам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перам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6. Препарат, содержащий колибактер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фик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цила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цип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7. Гепатопротектор с эффектами антидепрессан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зодезоксифолиевая кисл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метион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8. К препаратам интерферона относя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ити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с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гаси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цитр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29. Антибактериальные препараты для лечения пиелонефри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троксо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профлокса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разолид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фуроксим аксет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сульф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оксициллина клавулан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30. Характерно ли для нефротического синдрома повышение АД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31. Наиболее частый возбудитель неосложненных инфекций мочевыводящих путе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teus mirabil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sherichia co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lebsiella pneumonia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seudomonas aerugino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phylococcus aure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2. Для нефротического синдрома характерн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еинурия свыше 3,5 г/с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альбуминем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холестеринем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ерхолестеринем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А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33. Относится ли пиелонефрит на фоне пузырно-мочеточникового рефлюкса к осложненным инфекциям мочевыводящих путей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4. Самый низкий уровень резистентности возбудителей неосложненных инфекций мочевыводящих путей в России отмечается к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фтриакс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пицилли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торхинолон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диксовой кисло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5. Длительность терапии хронического бактериального простатита должна быть не мене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7 дн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14 дн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8 нед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6. С целью коррекции протеинурии ингибиторы ангиотензинпревращающего фермента (АПФ) назначаются на фон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олевой дие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 NаCl 3 г/с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 NaCl 5-6 г/с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7. К осложненным инфекциям мочевыводящих путей НЕ относи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й цистит у беременных женщ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я мочевых путей на фоне сахарного диаб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й цистит у небеременных женщ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ий пиелонефрит на фоне мочекаменной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елонефрит на фоне пузырно-мочеточникового рефлюк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8. Для лечения инфекции мочевыводящих путей у детей нельзя использов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торхиноло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нопеницилл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фалоспор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трофур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39. Удельный вес мочи, при котором сохраняется концентрационная функция поче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2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1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1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1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40. Предпочтительные препараты для снижения внутриклубочковой гипертензии у больных с заболеванием поче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гибиторы ангиотензинпревращающего фермента (АПФ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та-адреноблокато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адренергические препар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фа-адреноблокато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уре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41. Относится ли острый цистит у беременных женщин к осложненным инфекциям мочевыводящих путей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42. На какой лабораторный показатель следует ориентироваться при проведении цитостатической терапии нефротического синдром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Э выше 40 мм/ча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моглобин менее 90 г/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атинин более 200 ммоль/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циты менее 3,5 х 10*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белок менее 35 г/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3. Какая группа сахароснижающих препаратов обладает выраженным кардиопротективным действи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ул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гибиторы транспортеров глюкозы в поч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гуани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44. Относится ли хронический пиелонефрит на фоне мочекаменной болезни к осложненным инфекциям мочевыводящих путей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45. Как влияет резерпин на выработку тиреотропного гормона (ТТГ)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рует его высвобож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окирует его высвобожд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6. Вторичный альдостеронизм является показанием для назнач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етани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опами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опами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амтер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ронолакт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асеми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47. Какой из тиреоидных препаратов оказывает более выраженное кардиотоксическое действи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йодтирон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-тирокс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48. Как влияет прием бета-адреноблокаторов на уровень Т-3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ли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ает стой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ет стой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49. Пролактин-стимулирующие лекарственные препара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клопрам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льпир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роидные контрацепти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метид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. При повышенной функции щитовидной железы препараты йода применяются в целя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арианты вер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перационной подготовки по поводу тиреотоксико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ния легких форм тиреотоксикоз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ирования тиреотоксического криза (в комбинации с антитиреоидными средства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51. Механизм влияния спиронолактона на уровень половых гормонов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ада андрогенных рецепт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гибирование биосинтеза андрогенов в гонад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 периферического превращения андрогенов в эстрог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арианты вер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2. Контроль безопасности лечения при назначении глибенкламида включ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икем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глицери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моглоб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итроци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53. Возможные осложнения при заместительной терапии эстрогена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арианты вер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опа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ерплазия эндоме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бромиома ма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54. Как влияет тироксин на чувствительность адренорецепторов к катехоламина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ае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ли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5. Спиронолактон при лечении поликистоза яичников применяют с цель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вления выработки эстрог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ния ожир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ния гирсутиз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6. Компоненты препарата «Глибомет»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форм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иклаз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октовая кил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00:00Z</dcterms:created>
  <dc:creator>User</dc:creator>
  <dc:description/>
  <cp:keywords/>
  <dc:language>en-US</dc:language>
  <cp:lastModifiedBy>Евгения В. Стручкова</cp:lastModifiedBy>
  <dcterms:modified xsi:type="dcterms:W3CDTF">2020-11-03T03:25:00Z</dcterms:modified>
  <cp:revision>44</cp:revision>
  <dc:subject/>
  <dc:title/>
</cp:coreProperties>
</file>